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rządzenie Nr 116/2019</w:t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ójta Gminy Jednorożec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 dnia 24 września 2019 r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sprawie odpłatnego nabycia nieruchomości gruntowej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znaczonej działką Nr 2110/4 o powierzchni 1,3600 ha,  położonej </w:t>
        <w:br/>
        <w:t>w obrębie geodezyjnym Lipa Obórk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ab/>
        <w:t xml:space="preserve">Na podstawie art. 13 ust. 1 ustawy z dnia 21 sierpnia 1997 r. o gospodarce nieruchomościami /tekst jednolity: Dz. U. z 2018 r., poz. 2204 z późn. zm./ oraz § 2 ust. 1 i § 8 ust. 2 uchwały Nr XXXII/159/06 Rady Gminy Jednorożec z dnia 9 lutego 2006 r. w sprawie określenia zasad nabycia </w:t>
        <w:br/>
        <w:t>i obciążania nieruchomości oraz ich wydzierżawiania i najmu na okres dłuższy niż 3 lata zarządza się co następuje: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1.</w:t>
      </w:r>
    </w:p>
    <w:p>
      <w:pPr>
        <w:pStyle w:val="TextBody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stanawia się nabyć odpłatnie nieruchomość gruntową (drogę gminną) oznaczoną działką Nr </w:t>
      </w:r>
      <w:r>
        <w:rPr>
          <w:rFonts w:cs="Garamond" w:ascii="Garamond" w:hAnsi="Garamond"/>
          <w:bCs/>
          <w:sz w:val="22"/>
          <w:szCs w:val="22"/>
        </w:rPr>
        <w:t xml:space="preserve">2110/4 </w:t>
        <w:br/>
        <w:t xml:space="preserve">o powierzchni 1,3600 ha, </w:t>
      </w:r>
      <w:r>
        <w:rPr>
          <w:rFonts w:cs="Garamond" w:ascii="Garamond" w:hAnsi="Garamond"/>
          <w:sz w:val="22"/>
          <w:szCs w:val="22"/>
        </w:rPr>
        <w:t xml:space="preserve"> położoną w obrębie geodezyjnym Lipa Obórki, od Gminy Przasnysz.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2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Przekazanie gruntów następuję odpłatnie na podstawie protokołu rokowań z właścicielem gruntu.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3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Wykonanie zarządzenia powierza się Wójtowi Gminy.</w:t>
      </w:r>
    </w:p>
    <w:p>
      <w:pPr>
        <w:pStyle w:val="TextBody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4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Zarządzenie wchodzi w życie z dniem podjęcia i podlega wywieszeniu na tablicy ogłoszeń </w:t>
        <w:br/>
        <w:t>w Urzędzie Gminy w Jednorożcu na okres 14 dn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Krzysztof Andrzej Iwulski /-/</w:t>
        <w:br/>
        <w:t>Wójt Gminy Jednorożec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7:51:00Z</dcterms:created>
  <dc:creator>Sopelewska Lilla</dc:creator>
  <dc:description/>
  <cp:keywords/>
  <dc:language>en-US</dc:language>
  <cp:lastModifiedBy>Krzysztof Nizielski</cp:lastModifiedBy>
  <cp:lastPrinted>2019-09-24T10:30:00Z</cp:lastPrinted>
  <dcterms:modified xsi:type="dcterms:W3CDTF">2019-09-24T08:31:00Z</dcterms:modified>
  <cp:revision>8</cp:revision>
  <dc:subject/>
  <dc:title>Zarządzenie Nr 30/06</dc:title>
</cp:coreProperties>
</file>