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Załącznik nr  4 do Zarządzenia Nr 124/2019 Wójta Gminy Jednorożec z dnia 25.10.2019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9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9"/>
        <w:gridCol w:w="9194"/>
        <w:gridCol w:w="631"/>
        <w:gridCol w:w="92"/>
        <w:gridCol w:w="870"/>
        <w:gridCol w:w="542"/>
        <w:gridCol w:w="107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rożec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i żwirowanie dróg gminnych na terenie sołectwa Jednoroże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879,00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Jednoroże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47.879,00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gn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rodzenie nowo zakupionej działki na cele sportowo – rekreacyjne i skwerku na ul. Wolności w Stegna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973,51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Otwartej Strefy Aktywności w Stegni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91,00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20.709,00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Steg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38.973,51</w:t>
            </w:r>
          </w:p>
        </w:tc>
      </w:tr>
      <w:tr>
        <w:trPr>
          <w:trHeight w:val="4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nak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budynku świetlicy wiejskiej w Dynak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800,07</w:t>
            </w:r>
          </w:p>
        </w:tc>
      </w:tr>
      <w:tr>
        <w:trPr>
          <w:trHeight w:val="428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 xml:space="preserve">Łączne koszty funduszu sołeckiego Sołectwa  Dyna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5.800,07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9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Remont i wyposażenie budynku świetlicy wiejskiej w miejscowości Obórki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869,16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00,00</w:t>
            </w:r>
          </w:p>
        </w:tc>
      </w:tr>
      <w:tr>
        <w:trPr>
          <w:trHeight w:val="4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FF"/>
                <w:sz w:val="20"/>
                <w:szCs w:val="20"/>
              </w:rPr>
            </w:pPr>
            <w:r>
              <w:rPr>
                <w:bCs/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Wykonanie instalacji klimatyzacji w budynku świetlicy wiejskiej w miejscowości Obór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5.369,16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  <w:i/>
                <w:i/>
                <w:color w:val="FF00FF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FF00FF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 xml:space="preserve">Budowa wiaty rekreacyjno - wypoczynkowej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7,1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>Budowa i 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5,43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Organizacja rodzinnego biwaku historycznego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9.062,55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8,27</w:t>
            </w:r>
          </w:p>
        </w:tc>
      </w:tr>
      <w:tr>
        <w:trPr>
          <w:trHeight w:val="337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678,27</w:t>
            </w:r>
          </w:p>
        </w:tc>
      </w:tr>
      <w:tr>
        <w:trPr>
          <w:trHeight w:val="33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3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przętu do utrzymania estetyki wokół świetlicy wiejskiej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1,02</w:t>
            </w:r>
          </w:p>
        </w:tc>
      </w:tr>
      <w:tr>
        <w:trPr>
          <w:trHeight w:val="3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oświetlenia ulicznego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711,02</w:t>
            </w:r>
          </w:p>
        </w:tc>
      </w:tr>
      <w:tr>
        <w:trPr>
          <w:trHeight w:val="33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oiska do piłki nożn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2,89</w:t>
            </w:r>
          </w:p>
        </w:tc>
      </w:tr>
      <w:tr>
        <w:trPr>
          <w:trHeight w:val="2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łowni zewnętrznej w Olszew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472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6.052,89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ospodarowanie terenu w msc. Lipa z przeznaczeniem na działalność rekreacyjno - sportow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6,51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siłowni zewnętrznej w Lip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036,51</w:t>
            </w:r>
          </w:p>
        </w:tc>
      </w:tr>
      <w:tr>
        <w:trPr>
          <w:trHeight w:val="3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widz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łowni zewnętrznej w Małowidz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6,77</w:t>
            </w:r>
          </w:p>
        </w:tc>
      </w:tr>
      <w:tr>
        <w:trPr>
          <w:trHeight w:val="335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Małowid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2.646,77</w:t>
            </w:r>
          </w:p>
        </w:tc>
      </w:tr>
      <w:tr>
        <w:trPr>
          <w:trHeight w:val="3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 na terenie sołectwa Parcia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,18</w:t>
            </w:r>
          </w:p>
        </w:tc>
      </w:tr>
      <w:tr>
        <w:trPr>
          <w:trHeight w:val="3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 urządzenie placu gminnego w Parciakach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>
          <w:trHeight w:val="3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9.500,1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bylaki - Czarzast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8,25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as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938,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nieruchomości gruntowej zabudowanej w msc. Kobylaki - Korysz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1,27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Korysz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.161,2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Wólk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nie ogrodzenia działki gminnej nr 15 z przeznaczeniem na cele rekreacyjne w miejscowości Kobylaki - Wól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8,55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Wól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.028,5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 Rządow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wiaty wypoczynkowej i grilla na terenie świetlicy wiej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0,34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w miejscowości Nakie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0,35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Budy Rząd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.720,6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Dąbrówk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róg gminnych na terenie sołectwa Ulatowo - Dąbrów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,93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Dąbrów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107,9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Słabogór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y dróg gminnych na terenie sołectwa Ulatowo - Słabogór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0,97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.070,97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o - Pogorzel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monty drogi gminnej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0,1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wyposażenia do świetlicy wiejski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acyjna mieszkańców ws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łowni zewnętrznej w Ulatowie - Pogorzel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Ulatowo - Pogorz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3.180,1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9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budynku Lokalnego Ośrodka Kultury, zakupy środków czystości, wymiana części uszkodzonego ogrodzenia, zakup piłkochwytó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1,63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twartej Strefy Aktywności w Poło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1,18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2 sztuk studni kanalizacji deszczowej do wbudowania w drodze gminnej dz. Nr 4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cementu i piasku do budowy parkingu przy drodze gminnej w Połoni, dz. Nr. 3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,82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5.471,63</w:t>
            </w:r>
          </w:p>
        </w:tc>
      </w:tr>
      <w:tr>
        <w:trPr/>
        <w:tc>
          <w:tcPr>
            <w:tcW w:w="1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.389,37</w:t>
            </w:r>
          </w:p>
        </w:tc>
      </w:tr>
    </w:tbl>
    <w:p>
      <w:pPr>
        <w:pStyle w:val="NormalnyWeb"/>
        <w:spacing w:before="280" w:after="0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19-10-25T10:52:00Z</cp:lastPrinted>
  <dcterms:modified xsi:type="dcterms:W3CDTF">2019-10-26T08:50:00Z</dcterms:modified>
  <cp:revision>209</cp:revision>
  <dc:subject/>
  <dc:title/>
</cp:coreProperties>
</file>