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 5 do Uchwały Nr ……. Rady Gminy Jednorożec z dnia 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20 roku z budżetu podmiotom należącym i nie należącym do sektora finansów publicznych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44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62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.344,00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zajęć z zakresu wychowania przedszkolnego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 z zakresu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3. Zajęcia świetlicowe dla dzieci i młodzieży realizowane w ramach świetlic wiejskich znajdujących się na terenie gminy Jednorożec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.6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.6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.344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19-11-12T09:36:00Z</cp:lastPrinted>
  <dcterms:modified xsi:type="dcterms:W3CDTF">2019-11-13T08:46:00Z</dcterms:modified>
  <cp:revision>80</cp:revision>
  <dc:subject/>
  <dc:title/>
</cp:coreProperties>
</file>