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/2020</w:t>
      </w:r>
    </w:p>
    <w:p>
      <w:pPr>
        <w:pStyle w:val="Normal"/>
        <w:jc w:val="center"/>
        <w:rPr/>
      </w:pPr>
      <w:r>
        <w:rPr/>
        <w:t xml:space="preserve">Wójta Gminy Jednorożec </w:t>
      </w:r>
    </w:p>
    <w:p>
      <w:pPr>
        <w:pStyle w:val="Normal"/>
        <w:jc w:val="center"/>
        <w:rPr/>
      </w:pPr>
      <w:r>
        <w:rPr/>
        <w:t>z dnia 2 stycznia 202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planów finansowych gminnych jednostek organizacyjnych Gminy Jednorożec na 202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49 ustawy z dnia 27 sierpnia 2009 roku o finansach publicznych (Dz. U. 2019, poz. 869 z późn. zm.) oraz uchwały Nr SOK.0007.112.2019 Rady Gminy Jednorożec z dnia 30 grudnia 2019 roku w sprawie uchwalenia uchwały budżetowej Gminy Jednorożec na rok 2020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plany finansowe dochodów i wydatków na 2020 rok gminnych jednostek organizacyjnych Gminy Jednorożec zgodnie z załącznikami od nr 1 do   nr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plany finansowe dochodów i wydatków zadań z zakresu administracji rządowej i innych zadań zleconych gminie odrębnymi ustawami na 2020 rok zgodnie z załącznikami od nr 19 do nr 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Dyrektorom / Kierownikom gminnych jednostek organizacyjnych Gminy Jednoroże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mocą obowiązującą od 1 stycznia 2020 rok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484" w:firstLine="348"/>
        <w:jc w:val="center"/>
        <w:rPr/>
      </w:pPr>
      <w:r>
        <w:rPr/>
        <w:t>Wójt Gminy Jednorożec</w:t>
      </w:r>
    </w:p>
    <w:p>
      <w:pPr>
        <w:pStyle w:val="Normal"/>
        <w:ind w:left="2136" w:firstLine="696"/>
        <w:jc w:val="center"/>
        <w:rPr/>
      </w:pPr>
      <w:r>
        <w:rPr/>
        <w:t>/-/ Krzysztof Andrzej Iw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1:00Z</dcterms:created>
  <dc:creator>m.kucinska</dc:creator>
  <dc:description/>
  <cp:keywords/>
  <dc:language>en-US</dc:language>
  <cp:lastModifiedBy>Magdalena Kucińska</cp:lastModifiedBy>
  <cp:lastPrinted>2020-01-02T12:26:00Z</cp:lastPrinted>
  <dcterms:modified xsi:type="dcterms:W3CDTF">2020-01-02T13:34:00Z</dcterms:modified>
  <cp:revision>18</cp:revision>
  <dc:subject/>
  <dc:title/>
</cp:coreProperties>
</file>