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Zarządzenie Nr 13/2020</w:t>
      </w:r>
    </w:p>
    <w:p>
      <w:pPr>
        <w:pStyle w:val="Normal"/>
        <w:spacing w:lineRule="auto" w:line="360"/>
        <w:jc w:val="center"/>
        <w:rPr/>
      </w:pPr>
      <w:r>
        <w:rPr/>
        <w:t>Wójta Gminy Jednorożec</w:t>
      </w:r>
    </w:p>
    <w:p>
      <w:pPr>
        <w:pStyle w:val="Normal"/>
        <w:spacing w:lineRule="auto" w:line="360"/>
        <w:jc w:val="center"/>
        <w:rPr/>
      </w:pPr>
      <w:r>
        <w:rPr/>
        <w:t>z dnia 29 stycznia 2020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przedstawienia Radzie Gminy Jednorożec sprawozdania rocznego z wykonania planu finansowego za 2019 samorządowej instytucji kultur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267 ust. 1 pkt. 2 ustawy z dnia 27 sierpnia 2009 roku o finansach publicznych (Dz. U. z 2019, poz. 869 z późn. zm.),</w:t>
      </w:r>
      <w:r>
        <w:rPr>
          <w:b/>
        </w:rPr>
        <w:t xml:space="preserve"> </w:t>
      </w:r>
      <w:r>
        <w:rPr/>
        <w:t>Wójt Gminy zarządz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Przedstawić Radzie Gminy Jednorożec sprawozdanie roczne z wykonania planu finansowego za 2019 rok samorządowej instytucji kultury tj. Gminnej Biblioteki Publicznej w Jednorożcu dołączone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§ 2. 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Wójt Gminy Jednorożec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/-/ Krzysztof Andrzej Iwul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Sprawozdanie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z wykonania planu finansowego Gminnej Biblioteki Publicznej w Jednorożcu 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za 2019 rok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Część tabelaryczna:</w:t>
      </w:r>
    </w:p>
    <w:tbl>
      <w:tblPr>
        <w:tblW w:w="48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1"/>
        <w:gridCol w:w="4039"/>
        <w:gridCol w:w="1422"/>
        <w:gridCol w:w="1695"/>
        <w:gridCol w:w="1032"/>
      </w:tblGrid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lan na 2019 rok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Wykonanie za 2019 rok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ania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na rachunku na dzień 01.01.2019rok</w:t>
            </w:r>
          </w:p>
        </w:tc>
        <w:tc>
          <w:tcPr>
            <w:tcW w:w="4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9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sz w:val="20"/>
                <w:szCs w:val="20"/>
              </w:rPr>
              <w:t>Przychody ogółem, z tego: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04.0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41.535,8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7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tacja podmiotowa z budżetu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0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.855,36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Dotacja celowa  z budżetu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719,5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6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 xml:space="preserve">Przychody własne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88,6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z Biblioteki Narodowej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a z budżetu Gminy Jednorożec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672,3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3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ogółem, z tego: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04.0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41.101,8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4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i bezosobowe pracowników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0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940,27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składki ZUS 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Cs/>
                <w:sz w:val="20"/>
                <w:szCs w:val="20"/>
              </w:rPr>
              <w:t>Fundusz Pracy pracowników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16,46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34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917,97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2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90,4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4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80,8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isy na zakładowy fundusz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świadczeń socjalnych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63,5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5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i składki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3,0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8</w:t>
            </w:r>
          </w:p>
        </w:tc>
      </w:tr>
      <w:tr>
        <w:trPr>
          <w:trHeight w:val="373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róże służbowe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3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mprez kulturalno - sportowych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5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461,4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7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zdrowotne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„Przebudowa budynku OSP w Olszewce na cele kulturalno – społeczne”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.0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.391,8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6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na rachunku na dzień 31.12.2019 rok</w:t>
            </w:r>
          </w:p>
        </w:tc>
        <w:tc>
          <w:tcPr>
            <w:tcW w:w="4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,96</w:t>
            </w:r>
          </w:p>
        </w:tc>
      </w:tr>
    </w:tbl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zęść opisowa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Planowane przychody Gminnej Biblioteki Publicznej wynoszą 1.304.000,00 zł tj. pochodzące z  dotacji podmiotowej budżetu Gminy Jednorożec w kwocie 580.000,00 zł, z dotacji celowej budżetu Gminy Jednorożec w kwocie 420.000,00 zł, z dotacji z Biblioteko Narodowej w Warszawie w kwocie 7.000,00 zł, przychody własne w kwocie 22.000,00 zł. a także pożyczka z budżetu Gminy Jednorożec na zadania „Przebudowa budynku OSP w Olszewce na cele kulturalno – społeczne” w kwocie 275.000,00 zł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Stan środków na początek roku wynosił 906,90 zł. W trakcie 2019 roku na rachunek biblioteki wpłynęły środki w wysokości 1.040.628,91 zł, tj. 578.855,36 zł dotacja podmiotowa z Gminy Jednorożec, przychody z kapitalizacji odsetek na rachunku bankowym w kwocie 146,62 zł, przychody z działalności statutowej, z tytułu wpłat sponsorów oraz wpłat za stoiska na festyn w Jednorożcu w kwocie 21.230,00 zł. Na zadanie „Przebudowa budynku OSP w Olszewce na cele kulturalno – społeczne” budżetu Gminy Jednorożec wpłynęła dotacja celowa z w kwocie 228.719,51 zł oraz pożyczka w kwocie 204.672,32 zł.</w:t>
      </w:r>
    </w:p>
    <w:p>
      <w:pPr>
        <w:pStyle w:val="NormalnyWeb"/>
        <w:spacing w:lineRule="auto" w:line="360" w:before="0" w:after="0"/>
        <w:jc w:val="both"/>
        <w:rPr/>
      </w:pPr>
      <w:r>
        <w:rPr/>
        <w:t>Z w/w środków wydatkowano 1.041.101,85 zł tj. na: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wynagrodzenia dla pracowników bibliotek oraz umowy zlecenia wydatkowano 294.940,27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pochodne od wynagrodzeń (składki ubezpieczeń społecznych i fundusz pracy pracowników) wydatkowano 50.916,46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odpisy na zakładowy fundusz świadczeń socjalnych kwota 8.063,51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zakup wyposażenia do biblioteki kwota 18.532,00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 xml:space="preserve">prenumeratę czasopism kwota 20,91 zł, 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zakup książek kwota 14.475,00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zakup oleju opałowego i gazu do świetlic wiejskich kwota 33.007,06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promocja Gminnej Biblioteki Publicznej kwota 1.799,09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energia elektryczna zużywana w świetlicach wiejskich i na stadionie sportowym kwota 24.180,83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pozostałe materiały do biblioteki, świetlic wiejskich oraz na stadion kwota 21.098,01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prowizja bankowa kwota 167,23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usługi telefoniczne i internetowe kwota 2.253,53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usługi pocztowe kwota 1.036,10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wydanie Głosu Gminy Jednorożec kwota 14.017,50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abonament systemu bibliotecznego kwota 1.210,32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pozostałe usługi kwota 4.471,63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szkolenie kwota 120,00 zł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badania lekarskie 60,00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aktualizacja kosztorysów dotycząca zadania „Przebudowa budynku OSP w Olszewce na cele kulturalno – społeczne” kwota 2.999,99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ubezpieczenie majątku kwota 1.223,00 zł.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podróże służbowe kwota 656,14 zł,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0" w:hanging="360"/>
        <w:jc w:val="both"/>
        <w:rPr/>
      </w:pPr>
      <w:r>
        <w:rPr/>
        <w:t>organizacja imprez kulturalno sportowych (umowy zlecenia wraz z pochodnymi, materiały i usługi) kwota 112.461,44 zł tj. festyn w Jednorożcu, „Sylwester w Jednorożcu”, koncert charytatywny, organizacja „Dnia Kobiet”, konkurs wiedzy pożarniczej, turniej bezpieczeństwa ruchu drogowego, turniej badmintona, Mazowieckie Zapusty, turniej strzelecki, konkurs fotograficzny, turniej o puchar Prezesa OSP, spotkanie autorskie, piknik w Olszewce, konkurs fotograficzny, warsztaty „Wakacje z biblioteką”, festyny rodzinne, festyn „Pożegnanie Lata”, dożynki, Narodowe Czytanie, Święto Niepodległości, Andrzejki, Statuetka Jednorożca itp.</w:t>
      </w:r>
    </w:p>
    <w:p>
      <w:pPr>
        <w:pStyle w:val="NormalnyWeb"/>
        <w:spacing w:lineRule="auto" w:line="360" w:before="0" w:after="0"/>
        <w:ind w:left="-720" w:hanging="0"/>
        <w:jc w:val="both"/>
        <w:rPr/>
      </w:pPr>
      <w:r>
        <w:rPr/>
        <w:t xml:space="preserve">      </w:t>
      </w:r>
      <w:r>
        <w:rPr/>
        <w:t xml:space="preserve">Gminna Biblioteka Publiczna w Jednorożcu na dzień 31.12.2019 roku posiada zobowiązania niewymagalne wobec dostawców towarów i usług w kwocie 52,00 zł (usługi pocztowe) oraz zobowiązania wymagalne w kwocie 204.672,32 zł (pożyczka z budżetu Gminy Jednorożec na zadania „Przebudowa budynku OSP w Olszewce na cele kulturalno – społeczne” ). </w:t>
      </w:r>
    </w:p>
    <w:p>
      <w:pPr>
        <w:pStyle w:val="NormalnyWeb"/>
        <w:spacing w:lineRule="auto" w:line="360" w:before="0" w:after="0"/>
        <w:ind w:left="-720" w:firstLine="720"/>
        <w:jc w:val="both"/>
        <w:rPr/>
      </w:pPr>
      <w:r>
        <w:rPr/>
        <w:t>Należności Gminnej Biblioteki Publicznej w Jednorożcu na dzień 31.12.2019 roku wynoszą 469,61 zł i są to: 433,96 zł - środki pieniężne na rachunku bankowym, 35,65 zł – należności z PGE z tytułu energii elektrycznej, należności wymagalne nie występują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Wójt Gminy Jednorożec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/-/ Krzysztof Andrzej Iwul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ZnakZnak">
    <w:name w:val="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12:00Z</dcterms:created>
  <dc:creator>m.kucinska</dc:creator>
  <dc:description/>
  <cp:keywords/>
  <dc:language>en-US</dc:language>
  <cp:lastModifiedBy>Magdalena Kucińska</cp:lastModifiedBy>
  <cp:lastPrinted>2020-01-29T12:13:00Z</cp:lastPrinted>
  <dcterms:modified xsi:type="dcterms:W3CDTF">2020-01-30T09:18:00Z</dcterms:modified>
  <cp:revision>10</cp:revision>
  <dc:subject/>
  <dc:title/>
</cp:coreProperties>
</file>