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Zarządzenia Nr 2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Wójta Gminy Jednoroż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z dnia 20 lutego 2020 r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RZĄD GMINY JEDNOROŻEC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rawozdanie Rb – 27S organu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42 262 115,99 z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2 pkt.9 lit. a, w tym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19 122,63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odsetki od środków na rachunkach bankowych – 19 122,63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odsetki od udzielonych pożyczek i od posiadanych papierów wartościowych – 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ywidendy z tytułu posiadanych praw majątkowych – 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padki, zapisy i darowizny w postaci pieniężnej na rzecz jednostek sektora finansów publicznych – 0,00 z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2 pkt.9 lit. b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0,00 z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rot różnicy podatku VAT – 0,00    z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2 pkt.9 lit. c, w tym:  -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24 586 657,3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chody wykonane jednostek budżetowych – 11 777 209,82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iłki, stypendia i inna pomoc realizowana przez jednostki budżetowe – 12 809 447,48 z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2 pkt.9 lit. d, w tym: -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0,00 z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Środki finansowe na wydzielonym rachunku – 0,00 zł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 pkt.9 lit. f, w tym: -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1 352 620,74 z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acje dla innych jednostek sektora finansów publicznych oraz innych osób prawnych lub jednostek organizacyjnych nieposiadających osobowości prawnej -1 352 620,74 z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§ 2 pkt.9 lit. g, w ty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 0,00 z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szkodowania należne jednostce samorządu terytorialnego – 0,00 zł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 ust.5 pkt 1 -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23 174,2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chody uzyskane ze sprzedaży środków trwałych oraz wartości niematerialnych i prawnych podlegających amortyzacji oraz gruntów i praw wieczystego użytkowania ,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pływy z tytułu odpłatnego zbycia prawa własności oraz prawa użytkowania wieczystego – 23 174,29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RAZEM ODLICZENIA – </w:t>
      </w:r>
      <w:r>
        <w:rPr>
          <w:rFonts w:cs="Times New Roman" w:ascii="Times New Roman" w:hAnsi="Times New Roman"/>
          <w:b/>
          <w:u w:val="single"/>
        </w:rPr>
        <w:t>25 981 574,96 zł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wykonane urzędu obsługującego jednostkę samorządu terytorialnego – 16 280 541,03 zł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ót z działalności gospodarczej (pomniejszony o sprzedaż środków trwałych) – 1 011 983,86 zł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EWSPÓŁCZYNNIK – 6 %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0:00Z</dcterms:created>
  <dc:creator>Anna Piotrak</dc:creator>
  <dc:description/>
  <cp:keywords/>
  <dc:language>en-US</dc:language>
  <cp:lastModifiedBy>Anna Piotrak</cp:lastModifiedBy>
  <dcterms:modified xsi:type="dcterms:W3CDTF">2020-02-20T12:13:00Z</dcterms:modified>
  <cp:revision>1</cp:revision>
  <dc:subject/>
  <dc:title/>
</cp:coreProperties>
</file>