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NAPRAWA NAWIERZCHNI ŻWIROWYCH I GRUNTOWYCH DRÓG GMINNYCH NA TERENIE GMINY JEDNOROŻEC w roku 2020”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stosunku do następującego/ych podmiotu/tów, będącego/ych podwykonawcą/ami: ………………………………………………………………………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OŚWIADCZENIE O NIE PRZEDSTAWIANIU INFORMACJI WPROWADZAJĄCYCH </w:t>
        <w:br/>
        <w:t>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2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9-05-13T08:39:00Z</cp:lastPrinted>
  <dcterms:modified xsi:type="dcterms:W3CDTF">2020-05-07T10:39:00Z</dcterms:modified>
  <cp:revision>44</cp:revision>
  <dc:subject/>
  <dc:title/>
</cp:coreProperties>
</file>