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lub imię i nazwisko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Numer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NIP/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  <w:r>
        <w:rPr>
          <w:rFonts w:cs="Times New Roman" w:ascii="Times New Roman" w:hAnsi="Times New Roman"/>
          <w:sz w:val="16"/>
          <w:szCs w:val="16"/>
          <w:lang w:val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dre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 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EDNOROŻEC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drodzenia 14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323 Jednorożec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ytanie ofertowe</w:t>
      </w:r>
    </w:p>
    <w:p>
      <w:pPr>
        <w:pStyle w:val="Tekstkomentarza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ostawa komputerów przenośnych (laptopów) </w:t>
      </w:r>
      <w:r>
        <w:rPr>
          <w:rFonts w:cs="Times New Roman" w:ascii="Times New Roman" w:hAnsi="Times New Roman"/>
          <w:sz w:val="22"/>
          <w:szCs w:val="22"/>
          <w:lang w:val="pl-PL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szt.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zainstalowanym systemem operacyjnym oraz pakietem biur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programem antywirusowym</w:t>
      </w:r>
      <w:r>
        <w:rPr>
          <w:rFonts w:cs="Times New Roman" w:ascii="Times New Roman" w:hAnsi="Times New Roman"/>
          <w:b/>
        </w:rPr>
        <w:t>)</w:t>
      </w:r>
    </w:p>
    <w:p>
      <w:pPr>
        <w:pStyle w:val="Tekstkomentarza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wiązując do zapytania ofertowego przedmiotowe zadanie wykonamy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…………………………  zł brutt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jednostkowa …………………..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  ……………………………………………………………………………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2"/>
        <w:gridCol w:w="2136"/>
        <w:gridCol w:w="20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Oferowany przedmio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(szt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ena jednostkowa bru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rtość bru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(2x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Laptop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oducent………………….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odel………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ystem operacyjny…………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akiet biurowy…………….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ogram antywirusowy ……………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7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owana cena jest kwotą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zawiera wszystkie koszty związane z realizacją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oznaliśmy się i akceptujemy warunki zapytania ofertowego a do dokumentacji ofertowej nie wnosimy zastrzeże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liśmy wszystkie niezbędne informacje do przygotowania oferty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znaczonym terminie i miejscu dokonamy zawarcia umowy, na warunkach określonych we wzorze umowy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 zamówienia zostanie doręczony do siedziby Zamawiającego na koszt Wykonawcy.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miejscowość/data)                                                                         (podpis Oferent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Angelina Kowal</dc:creator>
  <dc:description/>
  <cp:keywords/>
  <dc:language>en-US</dc:language>
  <cp:lastModifiedBy>Wojciech Łukaszewski</cp:lastModifiedBy>
  <cp:lastPrinted>2019-03-18T10:00:00Z</cp:lastPrinted>
  <dcterms:modified xsi:type="dcterms:W3CDTF">2020-07-03T08:58:00Z</dcterms:modified>
  <cp:revision>3</cp:revision>
  <dc:subject/>
  <dc:title/>
</cp:coreProperties>
</file>