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Zarządzenia Nr 75/2020 Wójta Gminy Jednorożec z dnia 20.07.2020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20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84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samorządu województwa na inwestycje 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4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chrona powietrza i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.84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0.84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117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92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92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92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5.3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4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chrona powietrza i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.84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4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20-07-20T13:42:00Z</cp:lastPrinted>
  <dcterms:modified xsi:type="dcterms:W3CDTF">2020-07-20T11:42:00Z</dcterms:modified>
  <cp:revision>116</cp:revision>
  <dc:subject/>
  <dc:title/>
</cp:coreProperties>
</file>