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rządzenie Nr 80/20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z dnia 27 lipca 2020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 sprawie dokonania zmian w budżecie Gminy Jednorożec na 2020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>Na podstawie art. 257 ustawy z dnia 27 sierpnia 2009 roku o finansach publicznych (Dz.U.2019 poz. 869 z późn. zm.) 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1. 1. Dokonuje się zwiększenia planu dochodów budżetu gminy na 2020 rok w kwocie 31.556,00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. Dokonuje się zwiększenia planu wydatków budżetu gminy na 2020 rok w kwocie 31.556,00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2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1. Dochody - </w:t>
      </w:r>
      <w:r>
        <w:rPr>
          <w:b/>
          <w:bCs/>
          <w:color w:val="000000"/>
          <w:lang w:eastAsia="pl-PL"/>
        </w:rPr>
        <w:t>40.207.011,48 zł</w:t>
      </w:r>
      <w:r>
        <w:rPr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dochody bieżące -39.249.654,48 zł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dochody majątkowe - 957.357,00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Wydatki - </w:t>
      </w:r>
      <w:r>
        <w:rPr>
          <w:b/>
          <w:bCs/>
          <w:color w:val="000000"/>
          <w:lang w:eastAsia="pl-PL"/>
        </w:rPr>
        <w:t>42.729.531,17 zł</w:t>
      </w:r>
      <w:r>
        <w:rPr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1) wydatki bieżące - 38.547.723,85 zł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) wydatki majątkowe -4.181.807,32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§ 3.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nyWeb"/>
        <w:spacing w:before="0" w:after="0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Jednorożec</w:t>
      </w:r>
    </w:p>
    <w:p>
      <w:pPr>
        <w:pStyle w:val="NormalnyWeb"/>
        <w:spacing w:before="0" w:after="0"/>
        <w:ind w:left="3540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/-/ Krzysztof Andrzej Iwulski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prowadzonych zmian w budżecie gminy</w:t>
      </w:r>
    </w:p>
    <w:p>
      <w:pPr>
        <w:pStyle w:val="NormalnyWeb"/>
        <w:spacing w:before="0" w:after="0"/>
        <w:jc w:val="center"/>
        <w:rPr/>
      </w:pPr>
      <w:r>
        <w:rPr>
          <w:color w:val="000000"/>
          <w:sz w:val="22"/>
          <w:szCs w:val="22"/>
        </w:rPr>
        <w:t>na 2020 rok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okonuje się zwiększenia planu dochodów na 2020 rok w kwocie 31.556,00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ział 750 rozdz. 75056 </w:t>
      </w:r>
      <w:r>
        <w:rPr>
          <w:color w:val="000000"/>
          <w:sz w:val="22"/>
          <w:szCs w:val="22"/>
        </w:rPr>
        <w:t>– pismem nr WAW-WO.577.2.2020 z dnia 21.07.2020 roku Urzędu Statystycznego w Warszawie przyznana została dotacja w kwocie 31.556,00 zł z przeznaczeniem na wynagrodzenia oraz wydatki rzeczowe dotyczące prac spisowych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konuje się zwiększenia planu  wydatków na rok 2020 w kwocie 31.556,00 zł wg poniżej </w:t>
      </w:r>
      <w:r>
        <w:rPr>
          <w:sz w:val="22"/>
          <w:szCs w:val="22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ział 750 rozdz. 75056 </w:t>
      </w:r>
      <w:r>
        <w:rPr>
          <w:color w:val="000000"/>
          <w:sz w:val="22"/>
          <w:szCs w:val="22"/>
        </w:rPr>
        <w:t>– w planie finansowym Urzędu Gminy w Jednorożcu zgodnie z przyznaną dotacją wprowadza się plan wydatków na wynagrodzenia wraz z pochodnymi w łącznej kwocie 30.840,00 zł oraz zakup materiałów w kwocie 716,00 zł.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0-07-27T09:33:00Z</cp:lastPrinted>
  <dcterms:modified xsi:type="dcterms:W3CDTF">2020-07-27T07:47:00Z</dcterms:modified>
  <cp:revision>148</cp:revision>
  <dc:subject/>
  <dc:title/>
</cp:coreProperties>
</file>