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10/20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JEDNOROŻE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0 stycznia 202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709" w:right="567" w:hanging="0"/>
        <w:rPr/>
      </w:pPr>
      <w:bookmarkStart w:id="0" w:name="_Hlk77238482"/>
      <w:bookmarkEnd w:id="0"/>
      <w:r>
        <w:rPr>
          <w:rFonts w:cs="Arial" w:ascii="Arial" w:hAnsi="Arial"/>
          <w:color w:val="000000"/>
          <w:sz w:val="22"/>
          <w:szCs w:val="22"/>
        </w:rPr>
        <w:t>w sprawie sprzedaży lokalu mieszkalnego nr 2 w budynku mieszkalnym przy ul. Seweryna Pieniężnego 13 w Ostródzie, stanowiącego własność Gminy Jednoroże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77238482"/>
      <w:bookmarkStart w:id="2" w:name="_Hlk77238482"/>
      <w:bookmarkEnd w:id="2"/>
    </w:p>
    <w:p>
      <w:pPr>
        <w:pStyle w:val="Tekstpodstawowy3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30 ust. 2 pkt 3 ustawy z dnia 8 marca 1990 roku o samorządzie gminnym /tekst jednolity Dz. U. z 2024 r., poz. 1465 ze zm./ i art. 28 ust. 1 ustawy z dnia 21 sierpnia 1997 roku  o gospodarce nieruchomościami /tekst jednolity Dz. U. z 2024 r., poz. 1145 ze zm./ oraz § 2 ust. 1, § 3 ust. 1 Uchwały Nr XXXII/159/06 Rady Gminy Jednorożec</w:t>
        <w:br/>
        <w:t xml:space="preserve"> z dnia 9 lutego 2006 roku w sprawie określania zasad nabycia, zbycia i obciążania nieruchomości oraz ich wydzierżawiania i najmu na okres dłuższy niż 3 lata, Wójt Gminy Jednorożec postanawia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.</w:t>
      </w:r>
    </w:p>
    <w:p>
      <w:pPr>
        <w:pStyle w:val="Tekstpodstawowy2"/>
        <w:spacing w:lineRule="auto" w:line="360" w:before="120" w:after="12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naczyć do sprzedaży w drodze przetargu pisemnego nieograniczonego lokal mieszkalny nr 2 w budynku mieszkalnym przy ul. Seweryna Pieniężnego 13 w Ostródzie, dla którego Sąd Rejonowy w Ostródzie V Wydział Ksiąg Wieczystych prowadzi księgę wieczystą nr EL1O/00034185/0; wraz z przynależną częścią działki nr 106/11 obręb 0008 Ostróda. </w:t>
      </w:r>
    </w:p>
    <w:p>
      <w:pPr>
        <w:pStyle w:val="Tekstpodstawowy2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zór nad realizacją zarządzenia powierza się Kierownikowi Zespołu Rozwoju                    i Inwestycji w Urzędzie Gminy w Jednorożcu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§ 3.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bookmarkStart w:id="3" w:name="_Hlk187666056"/>
      <w:bookmarkEnd w:id="3"/>
      <w:r>
        <w:rPr>
          <w:rFonts w:cs="Arial" w:ascii="Arial" w:hAnsi="Arial"/>
          <w:sz w:val="24"/>
          <w:szCs w:val="24"/>
        </w:rPr>
        <w:t>Wójt Gminy Jednorożec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 Krzysztof Nizielsk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_Hlk187666056"/>
      <w:bookmarkStart w:id="5" w:name="_Hlk187666056"/>
      <w:bookmarkEnd w:id="5"/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6:00Z</dcterms:created>
  <dc:creator>Marta.K</dc:creator>
  <dc:description/>
  <cp:keywords/>
  <dc:language>en-US</dc:language>
  <cp:lastModifiedBy>Katarzyna  Skała</cp:lastModifiedBy>
  <cp:lastPrinted>2025-01-20T10:20:00Z</cp:lastPrinted>
  <dcterms:modified xsi:type="dcterms:W3CDTF">2025-01-21T07:31:00Z</dcterms:modified>
  <cp:revision>31</cp:revision>
  <dc:subject/>
  <dc:title/>
</cp:coreProperties>
</file>